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March</w:t>
      </w:r>
      <w:r>
        <w:rPr/>
        <w:t xml:space="preserve"> </w:t>
      </w:r>
      <w:r>
        <w:rPr>
          <w:sz w:val="32"/>
          <w:szCs w:val="32"/>
        </w:rPr>
        <w:t>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(turnover is in HRK, and market capitalization in millions of H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ebruary</w:t>
        <w:tab/>
        <w:t>March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56.155.843</w:t>
        <w:tab/>
        <w:t>34.700.903</w:t>
        <w:tab/>
        <w:t>-38,2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0</w:t>
        <w:tab/>
        <w:t>9.400.97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56.155.843</w:t>
        <w:tab/>
        <w:t>44.101.874</w:t>
        <w:tab/>
        <w:t>-21,47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133.774</w:t>
        <w:tab/>
        <w:t>97.658</w:t>
        <w:tab/>
        <w:t>-27,0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0</w:t>
        <w:tab/>
        <w:t>6.102</w:t>
        <w:tab/>
        <w:t>0,0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133.774</w:t>
        <w:tab/>
        <w:t>103.760</w:t>
        <w:tab/>
        <w:t>-22,4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731,5</w:t>
        <w:tab/>
        <w:t>709,1</w:t>
        <w:tab/>
        <w:t>-3,0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785</w:t>
        <w:tab/>
        <w:t>698</w:t>
        <w:tab/>
        <w:t>-11,0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22</w:t>
        <w:tab/>
        <w:t>25</w:t>
        <w:tab/>
        <w:t>13,6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19.273,9</w:t>
        <w:tab/>
        <w:t>18.855,6</w:t>
        <w:tab/>
        <w:t>-2,1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16</w:t>
        <w:tab/>
        <w:t>18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3.509.740</w:t>
        <w:tab/>
        <w:t>2.450.104</w:t>
        <w:tab/>
        <w:t>-30,1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8.361</w:t>
        <w:tab/>
        <w:t>5.764</w:t>
        <w:tab/>
        <w:t>-31,0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49,1</w:t>
        <w:tab/>
        <w:t>38,8</w:t>
        <w:tab/>
        <w:t>-20,9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6,8536</w:t>
        <w:tab/>
        <w:t>7,0891</w:t>
        <w:tab/>
        <w:t>3,44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2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/>
      </w:pPr>
      <w:r>
        <w:rPr/>
        <w:tab/>
      </w:r>
      <w:r>
        <w:rPr>
          <w:sz w:val="22"/>
          <w:szCs w:val="22"/>
        </w:rPr>
        <w:t>1</w:t>
        <w:tab/>
        <w:t>PLI-AA</w:t>
        <w:tab/>
        <w:t>18.124.067</w:t>
        <w:tab/>
        <w:t>52,23</w:t>
        <w:tab/>
        <w:t>52,23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AB-O</w:t>
        <w:tab/>
        <w:t>9.450.069</w:t>
        <w:tab/>
        <w:t>27,23</w:t>
        <w:tab/>
        <w:t>79,46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TGB</w:t>
        <w:tab/>
        <w:t>2.392.190</w:t>
        <w:tab/>
        <w:t>6,89</w:t>
        <w:tab/>
        <w:t>86,36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PODR-A</w:t>
        <w:tab/>
        <w:t>1.781.304</w:t>
        <w:tab/>
        <w:t>5,13</w:t>
        <w:tab/>
        <w:t>91,49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KAPI-A</w:t>
        <w:tab/>
        <w:t>980.964</w:t>
        <w:tab/>
        <w:t>2,83</w:t>
        <w:tab/>
        <w:t>94,32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VAB-1</w:t>
        <w:tab/>
        <w:t>478.290</w:t>
        <w:tab/>
        <w:t>1,38</w:t>
        <w:tab/>
        <w:t>95,69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LAGP-A</w:t>
        <w:tab/>
        <w:t>302.852</w:t>
        <w:tab/>
        <w:t>0,87</w:t>
        <w:tab/>
        <w:t>96,57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RIB</w:t>
        <w:tab/>
        <w:t>297.490</w:t>
        <w:tab/>
        <w:t>0,86</w:t>
        <w:tab/>
        <w:t>97,42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ZAB-3E</w:t>
        <w:tab/>
        <w:t>172.745</w:t>
        <w:tab/>
        <w:t>0,50</w:t>
        <w:tab/>
        <w:t>97,92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KRAS-A</w:t>
        <w:tab/>
        <w:t>125.382</w:t>
        <w:tab/>
        <w:t>0,36</w:t>
        <w:tab/>
        <w:t>98,28</w:t>
      </w:r>
    </w:p>
    <w:p>
      <w:pPr>
        <w:pStyle w:val="Normal"/>
        <w:tabs>
          <w:tab w:val="clear" w:pos="720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595.551</w:t>
        <w:tab/>
        <w:t>1,72</w:t>
        <w:tab/>
        <w:t>100,00</w:t>
      </w:r>
    </w:p>
    <w:p>
      <w:pPr>
        <w:pStyle w:val="Normal"/>
        <w:tabs>
          <w:tab w:val="clear" w:pos="720"/>
          <w:tab w:val="left" w:pos="3800" w:leader="none"/>
          <w:tab w:val="right" w:pos="640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34.700.90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ding summary for shar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560" w:leader="none"/>
        </w:tabs>
        <w:rPr/>
      </w:pPr>
      <w:r>
        <w:rPr/>
        <w:tab/>
      </w:r>
      <w:r>
        <w:rPr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B</w:t>
        <w:tab/>
        <w:t>60,00</w:t>
        <w:tab/>
        <w:t>60,00</w:t>
        <w:tab/>
        <w:t>60,00</w:t>
        <w:tab/>
        <w:t>03.03.1999</w:t>
        <w:tab/>
        <w:t>-40,00</w:t>
        <w:tab/>
        <w:t>8</w:t>
        <w:tab/>
        <w:t>480</w:t>
        <w:tab/>
        <w:t>62,4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I-AA</w:t>
        <w:tab/>
        <w:t>630,00</w:t>
        <w:tab/>
        <w:t>510,00</w:t>
        <w:tab/>
        <w:t>556,00</w:t>
        <w:tab/>
        <w:t>31.03.1999</w:t>
        <w:tab/>
        <w:t>-1,59</w:t>
        <w:tab/>
        <w:t>30.245</w:t>
        <w:tab/>
        <w:t>18.124.067</w:t>
        <w:tab/>
        <w:t>11.236,4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A</w:t>
        <w:tab/>
        <w:t>80,00</w:t>
        <w:tab/>
        <w:t>60,00</w:t>
        <w:tab/>
        <w:t>70,00</w:t>
        <w:tab/>
        <w:t>31.03.1999</w:t>
        <w:tab/>
        <w:t>-1,41</w:t>
        <w:tab/>
        <w:t>24.966</w:t>
        <w:tab/>
        <w:t>1.781.304</w:t>
        <w:tab/>
        <w:t>378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B-1</w:t>
        <w:tab/>
        <w:t>71,00</w:t>
        <w:tab/>
        <w:t>65,00</w:t>
        <w:tab/>
        <w:t>68,00</w:t>
        <w:tab/>
        <w:t>31.03.1999</w:t>
        <w:tab/>
        <w:t>-9,33</w:t>
        <w:tab/>
        <w:t>6.998</w:t>
        <w:tab/>
        <w:t>478.290</w:t>
        <w:tab/>
        <w:t>124,4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AC</w:t>
        <w:tab/>
        <w:t>75,00</w:t>
        <w:tab/>
        <w:t>64,00</w:t>
        <w:tab/>
        <w:t>64,00</w:t>
        <w:tab/>
        <w:t>19.03.1999</w:t>
        <w:tab/>
        <w:t>-17,95</w:t>
        <w:tab/>
        <w:t>178</w:t>
        <w:tab/>
        <w:t>12.180</w:t>
        <w:tab/>
        <w:t>68,0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-O</w:t>
        <w:tab/>
        <w:t>707,00</w:t>
        <w:tab/>
        <w:t>615,00</w:t>
        <w:tab/>
        <w:t>620,00</w:t>
        <w:tab/>
        <w:t>30.03.1999</w:t>
        <w:tab/>
        <w:t>-13,65</w:t>
        <w:tab/>
        <w:t>14.510</w:t>
        <w:tab/>
        <w:t>9.450.069</w:t>
        <w:tab/>
        <w:t>1.682,7</w:t>
      </w:r>
    </w:p>
    <w:p>
      <w:pPr>
        <w:pStyle w:val="Normal"/>
        <w:tabs>
          <w:tab w:val="clear" w:pos="720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LP-A</w:t>
        <w:tab/>
        <w:t>65,00</w:t>
        <w:tab/>
        <w:t>40,00</w:t>
        <w:tab/>
        <w:t>65,00</w:t>
        <w:tab/>
        <w:t>17.03.1999</w:t>
        <w:tab/>
        <w:t>8,33</w:t>
        <w:tab/>
        <w:t>374</w:t>
        <w:tab/>
        <w:t>19.404</w:t>
        <w:tab/>
        <w:t>88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</w:t>
        <w:tab/>
        <w:t>40,00</w:t>
        <w:tab/>
        <w:t>40,00</w:t>
        <w:tab/>
        <w:t>40,00</w:t>
        <w:tab/>
        <w:t>17.03.1999</w:t>
        <w:tab/>
        <w:t>0,00</w:t>
        <w:tab/>
        <w:t>224</w:t>
        <w:tab/>
        <w:t>8.960</w:t>
        <w:tab/>
        <w:t>63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A</w:t>
        <w:tab/>
        <w:t>26,00</w:t>
        <w:tab/>
        <w:t>25,00</w:t>
        <w:tab/>
        <w:t>26,00</w:t>
        <w:tab/>
        <w:t>16.03.1999</w:t>
        <w:tab/>
        <w:t>4,00</w:t>
        <w:tab/>
        <w:t>312</w:t>
        <w:tab/>
        <w:t>8.002</w:t>
        <w:tab/>
        <w:t>121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DT-A</w:t>
        <w:tab/>
        <w:t>30,50</w:t>
        <w:tab/>
        <w:t>30,00</w:t>
        <w:tab/>
        <w:t>30,50</w:t>
        <w:tab/>
        <w:t>16.03.1999</w:t>
        <w:tab/>
        <w:t>-7,58</w:t>
        <w:tab/>
        <w:t>315</w:t>
        <w:tab/>
        <w:t>9.500</w:t>
        <w:tab/>
        <w:t>65,2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AF</w:t>
        <w:tab/>
        <w:t>1.100,00</w:t>
        <w:tab/>
        <w:t>950,00</w:t>
        <w:tab/>
        <w:t>950,00</w:t>
        <w:tab/>
        <w:t>23.03.1999</w:t>
        <w:tab/>
        <w:t>-20,83</w:t>
        <w:tab/>
        <w:t>12</w:t>
        <w:tab/>
        <w:t>11.850</w:t>
        <w:tab/>
        <w:t>705,7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A</w:t>
        <w:tab/>
        <w:t>400,00</w:t>
        <w:tab/>
        <w:t>310,00</w:t>
        <w:tab/>
        <w:t>400,00</w:t>
        <w:tab/>
        <w:t>19.03.1999</w:t>
        <w:tab/>
        <w:t>33,33</w:t>
        <w:tab/>
        <w:t>2.993</w:t>
        <w:tab/>
        <w:t>980.964</w:t>
        <w:tab/>
        <w:t>204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NEL</w:t>
        <w:tab/>
        <w:t>42,10</w:t>
        <w:tab/>
        <w:t>40,00</w:t>
        <w:tab/>
        <w:t>40,00</w:t>
        <w:tab/>
        <w:t>30.03.1999</w:t>
        <w:tab/>
        <w:t>0,00</w:t>
        <w:tab/>
        <w:t>546</w:t>
        <w:tab/>
        <w:t>22.684</w:t>
        <w:tab/>
        <w:t>110,9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A</w:t>
        <w:tab/>
        <w:t>64,00</w:t>
        <w:tab/>
        <w:t>52,00</w:t>
        <w:tab/>
        <w:t>60,00</w:t>
        <w:tab/>
        <w:t>25.03.1999</w:t>
        <w:tab/>
        <w:t>0,00</w:t>
        <w:tab/>
        <w:t>2.175</w:t>
        <w:tab/>
        <w:t>125.382</w:t>
        <w:tab/>
        <w:t>81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GP-A</w:t>
        <w:tab/>
        <w:t>330,00</w:t>
        <w:tab/>
        <w:t>290,00</w:t>
        <w:tab/>
        <w:t>330,00</w:t>
        <w:tab/>
        <w:t>19.03.1999</w:t>
        <w:tab/>
        <w:t>3,13</w:t>
        <w:tab/>
        <w:t>1.014</w:t>
        <w:tab/>
        <w:t>302.852</w:t>
        <w:tab/>
        <w:t>180,3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C-A</w:t>
        <w:tab/>
        <w:t>480,00</w:t>
        <w:tab/>
        <w:t>480,00</w:t>
        <w:tab/>
        <w:t>480,00</w:t>
        <w:tab/>
        <w:t>09.03.1999</w:t>
        <w:tab/>
        <w:t>0,00</w:t>
        <w:tab/>
        <w:t>200</w:t>
        <w:tab/>
        <w:t>96.000</w:t>
        <w:tab/>
        <w:t>309,3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</w:t>
        <w:tab/>
        <w:t>115,00</w:t>
        <w:tab/>
        <w:t>95,00</w:t>
        <w:tab/>
        <w:t>115,00</w:t>
        <w:tab/>
        <w:t>30.03.1999</w:t>
        <w:tab/>
        <w:t>0,00</w:t>
        <w:tab/>
        <w:t>1.222</w:t>
        <w:tab/>
        <w:t>117.405</w:t>
        <w:tab/>
        <w:t>1.915,9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</w:t>
        <w:tab/>
        <w:t>65,00</w:t>
        <w:tab/>
        <w:t>57,00</w:t>
        <w:tab/>
        <w:t>60,00</w:t>
        <w:tab/>
        <w:t>31.03.1999</w:t>
        <w:tab/>
        <w:t>0,00</w:t>
        <w:tab/>
        <w:t>4.944</w:t>
        <w:tab/>
        <w:t>297.490</w:t>
        <w:tab/>
        <w:t>183,6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A</w:t>
        <w:tab/>
        <w:t>40,00</w:t>
        <w:tab/>
        <w:t>32,00</w:t>
        <w:tab/>
        <w:t>38,00</w:t>
        <w:tab/>
        <w:t>31.03.1999</w:t>
        <w:tab/>
        <w:t>-5,00</w:t>
        <w:tab/>
        <w:t>2.898</w:t>
        <w:tab/>
        <w:t>112.626</w:t>
        <w:tab/>
        <w:t>138,4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KA</w:t>
        <w:tab/>
        <w:t>30,00</w:t>
        <w:tab/>
        <w:t>30,00</w:t>
        <w:tab/>
        <w:t>30,00</w:t>
        <w:tab/>
        <w:t>31.03.1999</w:t>
        <w:tab/>
        <w:t>-34,78</w:t>
        <w:tab/>
        <w:t>1.220</w:t>
        <w:tab/>
        <w:t>36.600</w:t>
        <w:tab/>
        <w:t>96,0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GB</w:t>
        <w:tab/>
        <w:t>1.700,00</w:t>
        <w:tab/>
        <w:t>1.430,00</w:t>
        <w:tab/>
        <w:t>1.700,00</w:t>
        <w:tab/>
        <w:t>19.03.1999</w:t>
        <w:tab/>
        <w:t>38,21</w:t>
        <w:tab/>
        <w:t>1.440</w:t>
        <w:tab/>
        <w:t>2.392.190</w:t>
        <w:tab/>
        <w:t>110,7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-2C</w:t>
        <w:tab/>
        <w:t>690,00</w:t>
        <w:tab/>
        <w:t>560,00</w:t>
        <w:tab/>
        <w:t>690,00</w:t>
        <w:tab/>
        <w:t>23.03.1999</w:t>
        <w:tab/>
        <w:t>38,00</w:t>
        <w:tab/>
        <w:t>60</w:t>
        <w:tab/>
        <w:t>33.860</w:t>
        <w:tab/>
        <w:t>7,8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-3E</w:t>
        <w:tab/>
        <w:t>301,00</w:t>
        <w:tab/>
        <w:t>270,00</w:t>
        <w:tab/>
        <w:t>280,00</w:t>
        <w:tab/>
        <w:t>26.03.1999</w:t>
        <w:tab/>
        <w:t>-17,65</w:t>
        <w:tab/>
        <w:t>604</w:t>
        <w:tab/>
        <w:t>172.745</w:t>
        <w:tab/>
        <w:t>44,7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A</w:t>
        <w:tab/>
        <w:t>530,00</w:t>
        <w:tab/>
        <w:t>530,00</w:t>
        <w:tab/>
        <w:t>530,00</w:t>
        <w:tab/>
        <w:t>10.03.1999</w:t>
        <w:tab/>
        <w:t>0,00</w:t>
        <w:tab/>
        <w:t>200</w:t>
        <w:tab/>
        <w:t>106.000</w:t>
        <w:tab/>
        <w:t>328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b/>
          <w:bCs/>
          <w:sz w:val="24"/>
          <w:szCs w:val="24"/>
        </w:rPr>
        <w:t>Trading summary for bonds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400" w:leader="none"/>
          <w:tab w:val="right" w:pos="9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680" w:leader="none"/>
          <w:tab w:val="right" w:pos="3657" w:leader="none"/>
          <w:tab w:val="right" w:pos="4737" w:leader="none"/>
          <w:tab w:val="right" w:pos="5810" w:leader="none"/>
          <w:tab w:val="right" w:pos="7471" w:leader="none"/>
          <w:tab w:val="right" w:pos="8419" w:leader="none"/>
          <w:tab w:val="right" w:pos="979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B</w:t>
        <w:tab/>
        <w:t>39,70</w:t>
        <w:tab/>
        <w:t>39,39</w:t>
        <w:tab/>
        <w:t>39,39</w:t>
        <w:tab/>
        <w:t>12.03.1999</w:t>
        <w:tab/>
        <w:t>6.102</w:t>
        <w:tab/>
        <w:t>9.400.971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8:12:00Z</dcterms:created>
  <dc:creator/>
  <dc:description/>
  <dc:language>en-US</dc:language>
  <cp:lastModifiedBy>Test</cp:lastModifiedBy>
  <dcterms:modified xsi:type="dcterms:W3CDTF">1999-04-07T08:20:00Z</dcterms:modified>
  <cp:revision>5</cp:revision>
  <dc:subject/>
  <dc:title/>
</cp:coreProperties>
</file>