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spacing w:before="0" w:after="240"/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spacing w:before="0" w:after="240"/>
        <w:rPr/>
      </w:pPr>
      <w:r>
        <w:rPr/>
        <w:tab/>
      </w:r>
      <w:r>
        <w:rPr>
          <w:sz w:val="32"/>
          <w:szCs w:val="32"/>
        </w:rPr>
        <w:t>February 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uary</w:t>
        <w:tab/>
        <w:t>February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81.501.507</w:t>
        <w:tab/>
        <w:t>56.155.843</w:t>
        <w:tab/>
        <w:t>-31,1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9.041.394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90.542.901</w:t>
        <w:tab/>
        <w:t>56.155.843</w:t>
        <w:tab/>
        <w:t>-37,98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166.032</w:t>
        <w:tab/>
        <w:t>133.774</w:t>
        <w:tab/>
        <w:t>-19,4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6.065</w:t>
        <w:tab/>
        <w:t>0</w:t>
        <w:tab/>
        <w:t>-100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72.097</w:t>
        <w:tab/>
        <w:t>133.774</w:t>
        <w:tab/>
        <w:t>-22,2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772,4</w:t>
        <w:tab/>
        <w:t>731,5</w:t>
        <w:tab/>
        <w:t>-5,2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1.199</w:t>
        <w:tab/>
        <w:t>785</w:t>
        <w:tab/>
        <w:t>-34,5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23</w:t>
        <w:tab/>
        <w:t>22</w:t>
        <w:tab/>
        <w:t>-4,3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20.215,7</w:t>
        <w:tab/>
        <w:t>19.273,9</w:t>
        <w:tab/>
        <w:t>-4,6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15</w:t>
        <w:tab/>
        <w:t>16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6.036.193</w:t>
        <w:tab/>
        <w:t>3.509.740</w:t>
        <w:tab/>
        <w:t>-41,8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11.473</w:t>
        <w:tab/>
        <w:t>8.361</w:t>
        <w:tab/>
        <w:t>-27,1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79,9</w:t>
        <w:tab/>
        <w:t>49,1</w:t>
        <w:tab/>
        <w:t>-38,6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6,4433</w:t>
        <w:tab/>
        <w:t>6,8536</w:t>
        <w:tab/>
        <w:t>6,37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236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  <w:tab/>
      </w: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/>
      </w:pPr>
      <w:r>
        <w:rPr/>
        <w:tab/>
      </w:r>
      <w:r>
        <w:rPr>
          <w:sz w:val="22"/>
          <w:szCs w:val="22"/>
        </w:rPr>
        <w:t>1</w:t>
        <w:tab/>
        <w:t>PLI-AA</w:t>
        <w:tab/>
        <w:t>40.801.462</w:t>
        <w:tab/>
        <w:t>72,66</w:t>
        <w:tab/>
        <w:t>72,66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-O</w:t>
        <w:tab/>
        <w:t>10.592.201</w:t>
        <w:tab/>
        <w:t>18,86</w:t>
        <w:tab/>
        <w:t>91,52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ODR-A</w:t>
        <w:tab/>
        <w:t>1.559.849</w:t>
        <w:tab/>
        <w:t>2,78</w:t>
        <w:tab/>
        <w:t>94,30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RIB</w:t>
        <w:tab/>
        <w:t>1.038.072</w:t>
        <w:tab/>
        <w:t>1,85</w:t>
        <w:tab/>
        <w:t>96,15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NAC-A</w:t>
        <w:tab/>
        <w:t>960.000</w:t>
        <w:tab/>
        <w:t>1,71</w:t>
        <w:tab/>
        <w:t>97,86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LAGP-A</w:t>
        <w:tab/>
        <w:t>271.085</w:t>
        <w:tab/>
        <w:t>0,48</w:t>
        <w:tab/>
        <w:t>98,34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VAB-1</w:t>
        <w:tab/>
        <w:t>266.373</w:t>
        <w:tab/>
        <w:t>0,47</w:t>
        <w:tab/>
        <w:t>98,81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ZAPI-A</w:t>
        <w:tab/>
        <w:t>150.340</w:t>
        <w:tab/>
        <w:t>0,27</w:t>
        <w:tab/>
        <w:t>99,08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JADT-A</w:t>
        <w:tab/>
        <w:t>102.275</w:t>
        <w:tab/>
        <w:t>0,18</w:t>
        <w:tab/>
        <w:t>99,26</w:t>
      </w:r>
    </w:p>
    <w:p>
      <w:pPr>
        <w:pStyle w:val="Normal"/>
        <w:tabs>
          <w:tab w:val="clear" w:pos="720"/>
          <w:tab w:val="right" w:pos="3560" w:leader="none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JANAF</w:t>
        <w:tab/>
        <w:t>71.370</w:t>
        <w:tab/>
        <w:t>0,13</w:t>
        <w:tab/>
        <w:t>99,39</w:t>
      </w:r>
    </w:p>
    <w:p>
      <w:pPr>
        <w:pStyle w:val="Normal"/>
        <w:tabs>
          <w:tab w:val="clear" w:pos="720"/>
          <w:tab w:val="left" w:pos="3800" w:leader="none"/>
          <w:tab w:val="right" w:pos="632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342.818</w:t>
        <w:tab/>
        <w:t>0,61</w:t>
        <w:tab/>
        <w:t>100,00</w:t>
      </w:r>
    </w:p>
    <w:p>
      <w:pPr>
        <w:pStyle w:val="Normal"/>
        <w:tabs>
          <w:tab w:val="clear" w:pos="720"/>
          <w:tab w:val="left" w:pos="3800" w:leader="none"/>
          <w:tab w:val="right" w:pos="640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56.155.84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ng summary for shar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I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I-AA</w:t>
        <w:tab/>
        <w:t>630,00</w:t>
        <w:tab/>
        <w:t>565,00</w:t>
        <w:tab/>
        <w:t>565,00</w:t>
        <w:tab/>
        <w:t>26.02.1999</w:t>
        <w:tab/>
        <w:t>-6,30</w:t>
        <w:tab/>
        <w:t>66.421</w:t>
        <w:tab/>
        <w:t>40.801.462</w:t>
        <w:tab/>
        <w:t>11.418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A</w:t>
        <w:tab/>
        <w:t>91,00</w:t>
        <w:tab/>
        <w:t>70,00</w:t>
        <w:tab/>
        <w:t>71,00</w:t>
        <w:tab/>
        <w:t>26.02.1999</w:t>
        <w:tab/>
        <w:t>-11,25</w:t>
        <w:tab/>
        <w:t>19.266</w:t>
        <w:tab/>
        <w:t>1.559.849</w:t>
        <w:tab/>
        <w:t>383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-1</w:t>
        <w:tab/>
        <w:t>80,00</w:t>
        <w:tab/>
        <w:t>75,00</w:t>
        <w:tab/>
        <w:t>75,00</w:t>
        <w:tab/>
        <w:t>26.02.1999</w:t>
        <w:tab/>
        <w:t>-6,25</w:t>
        <w:tab/>
        <w:t>3.349</w:t>
        <w:tab/>
        <w:t>266.373</w:t>
        <w:tab/>
        <w:t>137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O</w:t>
        <w:tab/>
        <w:t>900,00</w:t>
        <w:tab/>
        <w:t>700,00</w:t>
        <w:tab/>
        <w:t>718,00</w:t>
        <w:tab/>
        <w:t>26.02.1999</w:t>
        <w:tab/>
        <w:t>3,91</w:t>
        <w:tab/>
        <w:t>13.592</w:t>
        <w:tab/>
        <w:t>10.592.201</w:t>
        <w:tab/>
        <w:t>1.948,7</w:t>
      </w:r>
    </w:p>
    <w:p>
      <w:pPr>
        <w:pStyle w:val="Normal"/>
        <w:tabs>
          <w:tab w:val="clear" w:pos="720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EN-A</w:t>
        <w:tab/>
        <w:t>35,00</w:t>
        <w:tab/>
        <w:t>35,00</w:t>
        <w:tab/>
        <w:t>35,00</w:t>
        <w:tab/>
        <w:t>25.02.1999</w:t>
        <w:tab/>
        <w:t>-12,50</w:t>
        <w:tab/>
        <w:t>60</w:t>
        <w:tab/>
        <w:t>2.100</w:t>
        <w:tab/>
        <w:t>76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LP-A</w:t>
        <w:tab/>
        <w:t>65,00</w:t>
        <w:tab/>
        <w:t>60,00</w:t>
        <w:tab/>
        <w:t>60,00</w:t>
        <w:tab/>
        <w:t>23.02.1999</w:t>
        <w:tab/>
        <w:t>-7,69</w:t>
        <w:tab/>
        <w:t>277</w:t>
        <w:tab/>
        <w:t>17.370</w:t>
        <w:tab/>
        <w:t>81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DT-A</w:t>
        <w:tab/>
        <w:t>41,00</w:t>
        <w:tab/>
        <w:t>33,00</w:t>
        <w:tab/>
        <w:t>33,00</w:t>
        <w:tab/>
        <w:t>25.02.1999</w:t>
        <w:tab/>
        <w:t>0,00</w:t>
        <w:tab/>
        <w:t>2.711</w:t>
        <w:tab/>
        <w:t>102.275</w:t>
        <w:tab/>
        <w:t>70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AF</w:t>
        <w:tab/>
        <w:t>1.200,00</w:t>
        <w:tab/>
        <w:t>1.100,00</w:t>
        <w:tab/>
        <w:t>1.200,00</w:t>
        <w:tab/>
        <w:t>16.02.1999</w:t>
        <w:tab/>
        <w:t>14,29</w:t>
        <w:tab/>
        <w:t>62</w:t>
        <w:tab/>
        <w:t>71.370</w:t>
        <w:tab/>
        <w:t>891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A</w:t>
        <w:tab/>
        <w:t>336,00</w:t>
        <w:tab/>
        <w:t>300,00</w:t>
        <w:tab/>
        <w:t>300,00</w:t>
        <w:tab/>
        <w:t>26.02.1999</w:t>
        <w:tab/>
        <w:t>-14,29</w:t>
        <w:tab/>
        <w:t>227</w:t>
        <w:tab/>
        <w:t>69.732</w:t>
        <w:tab/>
        <w:t>153,4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NEL</w:t>
        <w:tab/>
        <w:t>50,00</w:t>
        <w:tab/>
        <w:t>40,00</w:t>
        <w:tab/>
        <w:t>40,00</w:t>
        <w:tab/>
        <w:t>17.02.1999</w:t>
        <w:tab/>
        <w:t>-20,00</w:t>
        <w:tab/>
        <w:t>257</w:t>
        <w:tab/>
        <w:t>10.400</w:t>
        <w:tab/>
        <w:t>110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A</w:t>
        <w:tab/>
        <w:t>80,00</w:t>
        <w:tab/>
        <w:t>60,00</w:t>
        <w:tab/>
        <w:t>60,00</w:t>
        <w:tab/>
        <w:t>26.02.1999</w:t>
        <w:tab/>
        <w:t>-22,08</w:t>
        <w:tab/>
        <w:t>758</w:t>
        <w:tab/>
        <w:t>56.338</w:t>
        <w:tab/>
        <w:t>81,5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GP-A</w:t>
        <w:tab/>
        <w:t>340,00</w:t>
        <w:tab/>
        <w:t>300,00</w:t>
        <w:tab/>
        <w:t>320,00</w:t>
        <w:tab/>
        <w:t>26.02.1999</w:t>
        <w:tab/>
        <w:t>-8,05</w:t>
        <w:tab/>
        <w:t>839</w:t>
        <w:tab/>
        <w:t>271.085</w:t>
        <w:tab/>
        <w:t>174,8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-A</w:t>
        <w:tab/>
        <w:t>480,00</w:t>
        <w:tab/>
        <w:t>480,00</w:t>
        <w:tab/>
        <w:t>480,00</w:t>
        <w:tab/>
        <w:t>17.02.1999</w:t>
        <w:tab/>
        <w:t>0,00</w:t>
        <w:tab/>
        <w:t>2.000</w:t>
        <w:tab/>
        <w:t>960.000</w:t>
        <w:tab/>
        <w:t>309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</w:t>
        <w:tab/>
        <w:t>120,00</w:t>
        <w:tab/>
        <w:t>110,00</w:t>
        <w:tab/>
        <w:t>115,00</w:t>
        <w:tab/>
        <w:t>23.02.1999</w:t>
        <w:tab/>
        <w:t>-11,54</w:t>
        <w:tab/>
        <w:t>250</w:t>
        <w:tab/>
        <w:t>28.755</w:t>
        <w:tab/>
        <w:t>1.915,9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</w:t>
        <w:tab/>
        <w:t>61,00</w:t>
        <w:tab/>
        <w:t>50,00</w:t>
        <w:tab/>
        <w:t>60,00</w:t>
        <w:tab/>
        <w:t>25.02.1999</w:t>
        <w:tab/>
        <w:t>17,65</w:t>
        <w:tab/>
        <w:t>20.645</w:t>
        <w:tab/>
        <w:t>1.038.072</w:t>
        <w:tab/>
        <w:t>183,6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A</w:t>
        <w:tab/>
        <w:t>45,00</w:t>
        <w:tab/>
        <w:t>30,00</w:t>
        <w:tab/>
        <w:t>40,00</w:t>
        <w:tab/>
        <w:t>26.02.1999</w:t>
        <w:tab/>
        <w:t>8,11</w:t>
        <w:tab/>
        <w:t>1.584</w:t>
        <w:tab/>
        <w:t>61.782</w:t>
        <w:tab/>
        <w:t>145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KA</w:t>
        <w:tab/>
        <w:t>46,00</w:t>
        <w:tab/>
        <w:t>46,00</w:t>
        <w:tab/>
        <w:t>46,00</w:t>
        <w:tab/>
        <w:t>19.02.1999</w:t>
        <w:tab/>
        <w:t>-8,00</w:t>
        <w:tab/>
        <w:t>500</w:t>
        <w:tab/>
        <w:t>23.000</w:t>
        <w:tab/>
        <w:t>147,2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A</w:t>
        <w:tab/>
        <w:t>16,01</w:t>
        <w:tab/>
        <w:t>16,00</w:t>
        <w:tab/>
        <w:t>16,00</w:t>
        <w:tab/>
        <w:t>19.02.1999</w:t>
        <w:tab/>
        <w:t>0,00</w:t>
        <w:tab/>
        <w:t>560</w:t>
        <w:tab/>
        <w:t>8.960</w:t>
        <w:tab/>
        <w:t>53,0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GB</w:t>
        <w:tab/>
        <w:t>1.230,00</w:t>
        <w:tab/>
        <w:t>1.230,00</w:t>
        <w:tab/>
        <w:t>1.230,00</w:t>
        <w:tab/>
        <w:t>25.02.1999</w:t>
        <w:tab/>
        <w:t>-23,13</w:t>
        <w:tab/>
        <w:t>20</w:t>
        <w:tab/>
        <w:t>24.600</w:t>
        <w:tab/>
        <w:t>80,1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2C</w:t>
        <w:tab/>
        <w:t>500,00</w:t>
        <w:tab/>
        <w:t>500,00</w:t>
        <w:tab/>
        <w:t>500,00</w:t>
        <w:tab/>
        <w:t>10.02.1999</w:t>
        <w:tab/>
        <w:t>-57,98</w:t>
        <w:tab/>
        <w:t>10</w:t>
        <w:tab/>
        <w:t>5.000</w:t>
        <w:tab/>
        <w:t>5,7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-3E</w:t>
        <w:tab/>
        <w:t>357,00</w:t>
        <w:tab/>
        <w:t>340,00</w:t>
        <w:tab/>
        <w:t>340,00</w:t>
        <w:tab/>
        <w:t>24.02.1999</w:t>
        <w:tab/>
        <w:t>-10,53</w:t>
        <w:tab/>
        <w:t>99</w:t>
        <w:tab/>
        <w:t>34.781</w:t>
        <w:tab/>
        <w:t>54,3</w:t>
      </w:r>
    </w:p>
    <w:p>
      <w:pPr>
        <w:pStyle w:val="Normal"/>
        <w:tabs>
          <w:tab w:val="clear" w:pos="720"/>
          <w:tab w:val="left" w:pos="692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A</w:t>
        <w:tab/>
        <w:t>530,00</w:t>
        <w:tab/>
        <w:t>520,00</w:t>
        <w:tab/>
        <w:t>530,00</w:t>
        <w:tab/>
        <w:t>19.02.1999</w:t>
        <w:tab/>
        <w:t>1,92</w:t>
        <w:tab/>
        <w:t>287</w:t>
        <w:tab/>
        <w:t>150.340</w:t>
        <w:tab/>
        <w:t>328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7:27:00Z</dcterms:created>
  <dc:creator/>
  <dc:description/>
  <dc:language>en-US</dc:language>
  <cp:lastModifiedBy>Test</cp:lastModifiedBy>
  <dcterms:modified xsi:type="dcterms:W3CDTF">1999-03-02T07:32:00Z</dcterms:modified>
  <cp:revision>4</cp:revision>
  <dc:subject/>
  <dc:title/>
</cp:coreProperties>
</file>